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2072527370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ΜΗΜΑ </w:t>
            </w:r>
            <w:r>
              <w:rPr>
                <w:sz w:val="18"/>
                <w:szCs w:val="18"/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</w:t>
            </w:r>
            <w:r>
              <w:rPr>
                <w:sz w:val="20"/>
                <w:lang w:val="en-US"/>
              </w:rPr>
              <w:t>10344/26-04-20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ΙΚΟ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20"/>
        <w:gridCol w:w="1579"/>
        <w:gridCol w:w="1017"/>
        <w:gridCol w:w="2266"/>
        <w:gridCol w:w="3544"/>
      </w:tblGrid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3/202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ΑΕ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0.4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αφαλιστικές εισφορές ωφελουμένων Προγράμματος Κοινωφελούς Χαρακτήρα -  ΑΠΟΔΟΣΗ . ΜΕ ΧΕΠ105Β &amp;106Β /2023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4/202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2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4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δοχή από τους ΚΑΠ έτους 2023 της 1ης δόσης για το Πρόγραμμα Βοήθεια στο Σπίτι που υλοποιείται από το ΔΗΜΟ αποφ. ΥΠΕΣ 25213/24.03.2023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20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ήγηση για "Κάλυψη δράσεων Πυροπροστασίας έτους 2023"  αρ. Εντολής 26775/23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4/20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65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η και 2η και 3η μηνιαία τακτική 2023 για υλοποιηση έργων και επενδυτικών δραστηριοτητων  ΑΡ.ΕΝΤ.3035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kokkinou</cp:lastModifiedBy>
  <cp:lastPrinted>2023-02-03T11:48:00Z</cp:lastPrinted>
  <dcterms:modified xsi:type="dcterms:W3CDTF">2023-04-28T08:02:00Z</dcterms:modified>
  <cp:revision>34</cp:revision>
  <dc:subject/>
  <dc:title> </dc:title>
</cp:coreProperties>
</file>